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临河区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第一季度廉租住房租赁补贴保障家庭发放名单的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公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季度廉租住房租赁补贴审核工作已完成，共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发放租赁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03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现将发放租赁补贴的保障家庭名单予以公示，欢</w:t>
      </w:r>
      <w:r>
        <w:rPr>
          <w:rFonts w:ascii="仿宋" w:hAnsi="仿宋" w:cs="仿宋" w:eastAsia="仿宋"/>
          <w:sz w:val="32"/>
          <w:szCs w:val="32"/>
        </w:rPr>
        <w:t>迎社会各界监督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举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47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75693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47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75693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：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河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季度廉租住房租赁补贴发放名单（低保）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8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河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季度廉租住房租赁补贴发放名单（低收入）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河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季度廉租住房租赁补贴发放名单（引进人才）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示</w:t>
      </w:r>
      <w:r>
        <w:rPr>
          <w:rFonts w:ascii="仿宋" w:hAnsi="仿宋" w:cs="仿宋" w:eastAsia="仿宋"/>
          <w:sz w:val="32"/>
          <w:szCs w:val="32"/>
        </w:rPr>
        <w:t>    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8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临河区保障性住房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8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28:00Z</dcterms:created>
  <dc:creator>User</dc:creator>
  <dc:description/>
  <dc:language>en-US</dc:language>
  <cp:lastModifiedBy>Administrator</cp:lastModifiedBy>
  <cp:lastPrinted>2025-03-13T15:04:00Z</cp:lastPrinted>
  <dcterms:modified xsi:type="dcterms:W3CDTF">2025-03-13T07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3381B276141468AC05C2DF183DC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3OTkwMzFlMDMzMGFmYWM5M2NkNWQyNDhiM2VlZGMifQ==</vt:lpwstr>
  </property>
  <property fmtid="{D5CDD505-2E9C-101B-9397-08002B2CF9AE}" pid="5" name="commondata">
    <vt:lpwstr>commondata</vt:lpwstr>
  </property>
</Properties>
</file>